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Nr leg. 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łonka Stowarzyszenia Dziennikarz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zeczypospolitej Polskiej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exact" w:line="320"/>
        <w:jc w:val="both"/>
        <w:rPr/>
      </w:pPr>
      <w:r>
        <w:rPr/>
        <w:tab/>
        <w:t>Ja, niżej podpisany, proszę o przyjęcie mnie do Stowarzyszenia Dziennikarzy Rzeczypospolitej Polskiej. Zobowiązuję się przestrzegać Statutu SDRP oraz Dziennikarskiego Kodeksu Obyczajow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azwisko........................................................Nazwisko panieńskie.............................................</w:t>
      </w:r>
    </w:p>
    <w:p>
      <w:pPr>
        <w:pStyle w:val="Normal"/>
        <w:spacing w:lineRule="auto" w:line="480"/>
        <w:rPr/>
      </w:pPr>
      <w:r>
        <w:rPr/>
        <w:t>Imiona 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ata i miejsce urodzenia ..............................................................................................................</w:t>
      </w:r>
    </w:p>
    <w:p>
      <w:pPr>
        <w:pStyle w:val="TextBody"/>
        <w:rPr/>
      </w:pPr>
      <w:r>
        <w:rPr/>
        <w:t>Imiona rodziców .................................................................Stan cywilny ...................................</w:t>
      </w:r>
    </w:p>
    <w:p>
      <w:pPr>
        <w:pStyle w:val="Normal"/>
        <w:spacing w:lineRule="auto" w:line="480"/>
        <w:rPr/>
      </w:pPr>
      <w:r>
        <w:rPr/>
        <w:t>Wykształcenie (uczelnia, wydział)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........................................................................................telefon prywatny .......................</w:t>
      </w:r>
    </w:p>
    <w:p>
      <w:pPr>
        <w:pStyle w:val="Normal"/>
        <w:spacing w:lineRule="auto" w:line="480"/>
        <w:rPr/>
      </w:pPr>
      <w:r>
        <w:rPr/>
        <w:t>Etatowe miejsce pracy                                                              telefon służbowy 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e-mail ...........................</w:t>
      </w:r>
    </w:p>
    <w:p>
      <w:pPr>
        <w:pStyle w:val="Heading1"/>
        <w:spacing w:lineRule="auto" w:line="240"/>
        <w:rPr/>
      </w:pPr>
      <w:r>
        <w:rPr/>
        <w:t>Przebieg pracy dziennikarski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       </w:t>
      </w:r>
      <w:r>
        <w:rPr/>
        <w:t>nazwa redakcji                                        stanowisko                             od - do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              ..................................     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              ..................................     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              ..................................     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              ..................................     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              ..................................     ............................................</w:t>
      </w:r>
    </w:p>
    <w:p>
      <w:pPr>
        <w:pStyle w:val="TextBody"/>
        <w:rPr/>
      </w:pPr>
      <w:r>
        <w:rPr>
          <w:sz w:val="22"/>
        </w:rPr>
        <w:t>......................................................              ..................................     ............................................</w:t>
      </w:r>
    </w:p>
    <w:p>
      <w:pPr>
        <w:pStyle w:val="TextBody"/>
        <w:rPr/>
      </w:pPr>
      <w:r>
        <w:rPr/>
        <w:t>Przynależność do organizacji społecznych 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>Posiadane odznaczenia państwowe 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ab/>
        <w:t>Wyrażam zgodę na przetwarzanie moich danych osobowych zgodnie z art. 32, ust. 1, pkt.7 i 8 ustawy o ochronie danych osobowych z dnia 29 sierpnia 1997 (Dz. U. Nr 133, poz. 883) dla potrzeb Stowarzyszenia Dziennikarzy Rzeczypospolitej Polskiej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                                .....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miejscowość i data)                                                                      (własnoręczny podpis)</w:t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ŚWIADCZENIE O PRACY W REDAKCJI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świadcza się, że red. ................................................................................................................</w:t>
      </w:r>
    </w:p>
    <w:p>
      <w:pPr>
        <w:pStyle w:val="TextBody"/>
        <w:rPr/>
      </w:pPr>
      <w:r>
        <w:rPr/>
        <w:t>Pracuje etatowo (współpracuje) w redakcji 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od dnia 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 xml:space="preserve">(pieczęć redakcji)                                   (data)                             (podpis i pieczęć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       </w:t>
      </w:r>
      <w:r>
        <w:rPr/>
        <w:t>red. naczelnego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ZŁONKOWIE WPROWADZAJĄCY</w:t>
      </w:r>
    </w:p>
    <w:p>
      <w:pPr>
        <w:pStyle w:val="TextBody"/>
        <w:spacing w:lineRule="auto" w:line="240"/>
        <w:rPr/>
      </w:pPr>
      <w:r>
        <w:rPr/>
        <w:t>1) ...................................................            .....................................      ......................................</w:t>
      </w:r>
    </w:p>
    <w:p>
      <w:pPr>
        <w:pStyle w:val="TextBody"/>
        <w:rPr/>
      </w:pPr>
      <w:r>
        <w:rPr/>
        <w:t xml:space="preserve">              </w:t>
      </w:r>
      <w:r>
        <w:rPr/>
        <w:t>(Imię i nazwisko)                         (nr legitymacji SDRP)                  (podpis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2) ...................................................            .....................................      ......................................</w:t>
      </w:r>
    </w:p>
    <w:p>
      <w:pPr>
        <w:pStyle w:val="TextBody"/>
        <w:rPr/>
      </w:pPr>
      <w:r>
        <w:rPr/>
        <w:t xml:space="preserve">              </w:t>
      </w:r>
      <w:r>
        <w:rPr/>
        <w:t>(Imię i nazwisko)                         (nr legitymacji SDRP)                  (podpis)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cyzja Zarządu Oddziału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/>
      </w:pPr>
      <w:r>
        <w:rPr/>
        <w:t>..............................................................</w:t>
      </w:r>
    </w:p>
    <w:p>
      <w:pPr>
        <w:pStyle w:val="TextBody"/>
        <w:rPr/>
      </w:pPr>
      <w:r>
        <w:rPr/>
        <w:t xml:space="preserve">              </w:t>
      </w:r>
      <w:r>
        <w:rPr/>
        <w:t>(nazwa Oddziału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.....................................................                          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 </w:t>
      </w:r>
      <w:r>
        <w:rPr/>
        <w:t xml:space="preserve">(data)                                                                   (podpis przewodniczącego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</w:t>
      </w:r>
      <w:r>
        <w:rPr/>
        <w:t>Zarządu Oddział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53:00Z</dcterms:created>
  <dc:creator>wsip</dc:creator>
  <dc:description/>
  <dc:language>en-US</dc:language>
  <cp:lastModifiedBy>wsip</cp:lastModifiedBy>
  <dcterms:modified xsi:type="dcterms:W3CDTF">2005-07-01T09:40:00Z</dcterms:modified>
  <cp:revision>4</cp:revision>
  <dc:subject/>
  <dc:title>Nr leg</dc:title>
</cp:coreProperties>
</file>