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5"/>
      </w:tblGrid>
      <w:tr>
        <w:trPr/>
        <w:tc>
          <w:tcPr>
            <w:tcW w:w="6105" w:type="dxa"/>
            <w:tcBorders/>
            <w:shd w:fill="EFF3E2" w:val="clear"/>
            <w:vAlign w:val="center"/>
          </w:tcPr>
          <w:tbl>
            <w:tblPr>
              <w:tblW w:w="60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1"/>
            </w:tblGrid>
            <w:tr>
              <w:trPr/>
              <w:tc>
                <w:tcPr>
                  <w:tcW w:w="6001" w:type="dxa"/>
                  <w:tcBorders/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pacing w:val="8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pacing w:val="8"/>
                      <w:sz w:val="30"/>
                      <w:szCs w:val="30"/>
                    </w:rPr>
                    <w:t>Komunikat Centrum Informacji TVP o publikacji ogłoszenia o przetargu w piątek, 7 czerwca br.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pacing w:val="8"/>
                      <w:sz w:val="30"/>
                      <w:szCs w:val="30"/>
                    </w:rPr>
                    <w:drawing>
                      <wp:inline distT="0" distB="0" distL="0" distR="0">
                        <wp:extent cx="9525" cy="762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01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>
                      <w:rFonts w:ascii="Verdana" w:hAnsi="Verdana" w:cs="Verdana"/>
                      <w:b/>
                      <w:b/>
                      <w:bCs/>
                      <w:color w:val="444444"/>
                      <w:spacing w:val="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44444"/>
                      <w:spacing w:val="8"/>
                      <w:sz w:val="20"/>
                      <w:szCs w:val="20"/>
                    </w:rPr>
                    <w:t xml:space="preserve">Zarząd Telewizji Polskiej S.A. uprzejmie informuje, iż na podstawie przepisów ustawy z dnia 29 stycznia 2004 r. Prawo zamówień publicznych (tekst jednolity z 2010 r. Dz. U. Nr 113, poz. 759 z późn. zm.), zostało wszczęte postępowanie o udzielenie zamówienia publicznego w trybie przetargu ograniczonego, na przejęcie świadczenia usług: dziennikarskich, grafiki komputerowej, montażu materiałów telewizyjnych i charakteryzacji wraz z przejęciem pracowników i współpracowników TVP S.A. </w:t>
                  </w:r>
                </w:p>
              </w:tc>
            </w:tr>
            <w:tr>
              <w:trPr/>
              <w:tc>
                <w:tcPr>
                  <w:tcW w:w="60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762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0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01"/>
                  </w:tblGrid>
                  <w:tr>
                    <w:trPr/>
                    <w:tc>
                      <w:tcPr>
                        <w:tcW w:w="6001" w:type="dxa"/>
                        <w:tcBorders/>
                        <w:vAlign w:val="center"/>
                      </w:tcPr>
                      <w:p>
                        <w:pPr>
                          <w:pStyle w:val="NormalnyWeb"/>
                          <w:snapToGrid w:val="false"/>
                          <w:spacing w:lineRule="atLeast" w:line="251" w:before="0" w:after="280"/>
                          <w:rPr>
                            <w:rFonts w:ascii="Verdana" w:hAnsi="Verdana" w:cs="Verdana"/>
                            <w:color w:val="000000"/>
                            <w:spacing w:val="8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pacing w:val="8"/>
                            <w:sz w:val="18"/>
                            <w:szCs w:val="18"/>
                          </w:rPr>
                        </w:r>
                        <w:bookmarkStart w:id="0" w:name=""/>
                        <w:bookmarkStart w:id="1" w:name=""/>
                        <w:bookmarkEnd w:id="1"/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01"/>
                        </w:tblGrid>
                        <w:tr>
                          <w:trPr/>
                          <w:tc>
                            <w:tcPr>
                              <w:tcW w:w="60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51" w:before="0" w:after="240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pacing w:val="8"/>
                            <w:sz w:val="18"/>
                            <w:szCs w:val="18"/>
                          </w:rPr>
                          <w:t xml:space="preserve">Przedmiotem zamówienia jest przejęcie przez firmę zewnętrzną świadczenia usług: dziennikarskich, grafiki komputerowej, montażu materiałów telewizyjnych i charakteryzacji. Do obowiązków firmy wyłonionej w przetargu należeć będzie także: </w:t>
                          <w:br/>
                          <w:br/>
                          <w:t xml:space="preserve">• przejęcie w trybie Artykułu 23(1) Kodeksu Pracy grupy od 400 do 550 pracowników zatrudnionych w TVP S.A. oraz w jej Oddziałach Terenowych, </w:t>
                          <w:br/>
                          <w:br/>
                          <w:t xml:space="preserve">• nawiązanie współpracy z grupą 700-1400 współpracowników TVP S.A., w tym jej Oddziałów Terenowych, świadczących usługi dziennikarskie, grafiki komputerowej, montażu materiałów telewizyjnych i charakteryzacji na podstawie umów cywilnoprawnych, </w:t>
                          <w:br/>
                          <w:br/>
                          <w:t>• przekazywanie TVP S.A. wkładów twórczych i wyników prac osób określonych powyżej w zakresie działalności statutowej Zamawiającego.</w:t>
                          <w:br/>
                          <w:br/>
                          <w:t xml:space="preserve">Ogłoszony przetarg jest postępowaniem dwuetapowym. W pierwszym etapie, w odpowiedzi na ogłoszenie o zamówieniu, wszyscy zainteresowani mogą składać wnioski o dopuszczenie do udziału w postępowaniu. Spośród nich, do drugiego etapu postępowania, tj. do złożenia ofert, TVP S.A. zaprosi 5 firm, które spełniać będą warunki udziału w postępowaniu, w tym dotyczące kwalifikacji technicznych oraz zdolności finansowej. Jeżeli liczba Wykonawców spełniających warunki udziału w postępowaniu będzie mniejsza niż 5 albo równa 5, do składania ofert zostaną zaproszeni wszyscy Wykonawcy spełniający te warunki. Jeżeli liczba Wykonawców spełniających warunki udziału w postępowaniu będzie większa niż 5, do składania ofert zostanie zaproszonych 5 z nich posiadających najwyższe środki finansowe lub zdolność kredytową. </w:t>
                          <w:br/>
                          <w:br/>
                          <w:t xml:space="preserve">Zgodnie z przepisami Prawa zamówień publicznych, dopiero zaproszeni do drugiego etapu przetargu otrzymają specyfikację istotnych warunków zamówienia, w tym projekt umowy, na podstawie których będą mogli przygotować i złożyć swoje oferty. </w:t>
                          <w:br/>
                          <w:br/>
                          <w:t>Ogłoszenie o zamówieniu zostało opublikowane w Dzienniku Urzędowym Unii Europejskiej w dniu 7 czerwca 2013 r. pod numerem 2013/S 109-186577 oraz zamieszczone na tablicy ogłoszeń TVP S.A. i na stronie internetowej TVP S.A. Ogłoszenie o zamówieniu dostępne jest pod adresem:</w:t>
                        </w:r>
                        <w:hyperlink r:id="rId4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pacing w:val="8"/>
                              <w:sz w:val="18"/>
                              <w:szCs w:val="18"/>
                              <w:u w:val="none"/>
                            </w:rPr>
                            <w:t xml:space="preserve"> www.tvp.pl.zamowienia.publiczne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pacing w:val="8"/>
                            <w:sz w:val="18"/>
                            <w:szCs w:val="18"/>
                          </w:rPr>
                          <w:t xml:space="preserve"> </w:t>
                          <w:br/>
                          <w:br/>
                          <w:t xml:space="preserve">Centrum Informacji TVP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01" w:type="dxa"/>
                  <w:tcBorders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7"/>
                        <w:szCs w:val="17"/>
                        <w:u w:val="none"/>
                      </w:rPr>
                      <w:t>msz</w:t>
                    </w:r>
                  </w:hyperlink>
                  <w:r>
                    <w:rPr>
                      <w:rFonts w:cs="Verdana" w:ascii="Verdana" w:hAnsi="Verdana"/>
                      <w:color w:val="666666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4635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810000" cy="190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1887" r="-3846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vp.pl/zamowienia_publiczne/auction_preview.php?id=1135" TargetMode="External"/><Relationship Id="rId5" Type="http://schemas.openxmlformats.org/officeDocument/2006/relationships/hyperlink" Target="mailto:magdalena.kurkiewicz@tvp.pl?Subject=List_wys&#322;any_ze_strony:http://tvp.pl/1003,20130607658997.strona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5:34:00Z</dcterms:created>
  <dc:creator>mkulinski</dc:creator>
  <dc:description/>
  <dc:language>en-US</dc:language>
  <cp:lastModifiedBy>mk</cp:lastModifiedBy>
  <dcterms:modified xsi:type="dcterms:W3CDTF">2013-06-10T15:34:00Z</dcterms:modified>
  <cp:revision>2</cp:revision>
  <dc:subject/>
  <dc:title/>
</cp:coreProperties>
</file>