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ne Zebranie Sprawozdawczo-Wyborcze Oddziału Warszawskiego Stowarzyszenia Dziennikarzy Rzeczypospolitej Polskiej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10 czerwca 2025, Dom Dziennikarza w Warszawie przy ul. Foksal 3/5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Komisji Wyborczej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W pierwszym terminie o godzinie 10.45 nie było wymaganego kworum z uprawnionych 200 członków.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alne Zebranie odbyło się w drugim, wcześniej ogłoszonym, terminie o godzinie 11.00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w obecności 26 członków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 przystąpieniem do obrad uczestnicy Walnego Zgromadzenia wybrali jednogłośnie: 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zydium Spotkania:  przewodniczący – Tomasz Miłkowski, sekretarz - Paweł Olek,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 sekretarz - Jan Kot.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wniosek Prezydium wybrano: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Komisja Wyborcza:  Wojciech Choina, Eugeniusz Święty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ja Wnioskowa: Julian Mordarski, Adam Sęczkowski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przystąpieniem do wyboru przewodniczącego OW, Zarządu, pozostałych władz i delegatów na Zjazd SD RP przegłosowano, że kolejne głosowana będą odbywały się jawnie „w blokach”. W wyniku glosowania także ustalono ośmioosobowy skład Zarządu plus jego przewodniczący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rzewodniczącym Zarządu Oddziału został wybrany jednogłośnie dr Tomasz Miłkowski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wo wybrany przewodniczący zaproponował kandydatury do Zarządu i władz Oddziału.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Kandydaci wyrazili zgodę i nastąpiły jawne glosowania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łonkami Zarządu </w:t>
      </w:r>
      <w:r>
        <w:rPr>
          <w:rFonts w:cs="Arial" w:ascii="Arial" w:hAnsi="Arial"/>
          <w:bCs/>
          <w:sz w:val="20"/>
          <w:szCs w:val="20"/>
        </w:rPr>
        <w:t>zostali wybrani większością głosów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ciech Choina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told Juchniewicz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n Kot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ek Kuliński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lian Mordarski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weł Olek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am Sęczkowski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geniusz Święt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złonkami Terenowego Sądu Dziennikarskiego</w:t>
      </w:r>
      <w:r>
        <w:rPr>
          <w:rFonts w:cs="Arial" w:ascii="Arial" w:hAnsi="Arial"/>
          <w:bCs/>
          <w:sz w:val="20"/>
          <w:szCs w:val="20"/>
        </w:rPr>
        <w:t> zostali wybrani większością głosów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nna Świeszczakowska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rzej Rogińskiego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cja Wejne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złonkami Komisji Rewizyjnej</w:t>
      </w:r>
      <w:r>
        <w:rPr>
          <w:rFonts w:cs="Arial" w:ascii="Arial" w:hAnsi="Arial"/>
          <w:bCs/>
          <w:sz w:val="20"/>
          <w:szCs w:val="20"/>
        </w:rPr>
        <w:t> zostali wybrani większością głosów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n Grzegorek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bara Janiszewska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isław Rzucek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czas Walnego Zebrania zgłoszono z sali kandydatów na delegatów na najbliższy Zjazd Stowarzyszenia. Kandydaci wyrazili zgodę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elegatami na Zjazd zostało </w:t>
      </w:r>
      <w:r>
        <w:rPr>
          <w:rFonts w:cs="Arial" w:ascii="Arial" w:hAnsi="Arial"/>
          <w:bCs/>
          <w:sz w:val="20"/>
          <w:szCs w:val="20"/>
        </w:rPr>
        <w:t xml:space="preserve">19 osób, które zostały wybrane większością głosów: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ojciech Choina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n Grzegorek,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rena Hamerska,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rzy Jakobsche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bara Janiszewska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told Juchniewicz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n Kot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ek Kuliński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rbara Machnicka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rzej Martynkin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ulian Mordarski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weł Olek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rzej Rogiński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onisław Rzucek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am Sęczkowski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ugeniusz Święty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rzej Uznański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icja Wejnert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abela Witkowska-Martynowicz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łonkowie Komisji  Wyborczej: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   Wojciech Choina,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___________   Eugeniusz Świę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6:00Z</dcterms:created>
  <dc:creator>jbis</dc:creator>
  <dc:description/>
  <dc:language>en-US</dc:language>
  <cp:lastModifiedBy>Lenovo</cp:lastModifiedBy>
  <cp:lastPrinted>2015-07-23T15:05:00Z</cp:lastPrinted>
  <dcterms:modified xsi:type="dcterms:W3CDTF">2025-07-03T11:16:00Z</dcterms:modified>
  <cp:revision>2</cp:revision>
  <dc:subject/>
  <dc:title/>
</cp:coreProperties>
</file>